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4935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校级重点专业群、课程立项建设名单</w:t>
      </w:r>
    </w:p>
    <w:p>
      <w:pPr>
        <w:pStyle w:val="Normal"/>
        <w:ind w:firstLine="277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771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b/>
          <w:sz w:val="24"/>
        </w:rPr>
        <w:t>：校级重点专业群立项建设名单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72"/>
        <w:gridCol w:w="1988"/>
        <w:gridCol w:w="319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群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单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设计</w:t>
            </w:r>
            <w:r>
              <w:rPr>
                <w:rFonts w:cs="宋体;SimSun"/>
                <w:szCs w:val="21"/>
              </w:rPr>
              <w:t>技术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设计技术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园林工程技术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古建筑工程技术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镇规划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设计与制造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模具设计与制造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设计与制造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控技术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制造与自动化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矿山建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矿业学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矿山机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供用电技术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矿井建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矿井通风与安全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艺术设计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媒学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视觉传达设计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告设计与制作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艺术设计（影视动画设计）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工程技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电学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息工程技术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传媒学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联网应用技术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传媒学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控制技术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矿业学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技术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管学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筑工程管理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造价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监理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房地产经营与估价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商务管理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酒店管理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务英语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涉外旅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管理与服务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管学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区管理与服务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秘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媒体艺术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传媒学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筑动画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影视动画设计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漫设计</w:t>
            </w:r>
          </w:p>
        </w:tc>
      </w:tr>
    </w:tbl>
    <w:p>
      <w:pPr>
        <w:pStyle w:val="11"/>
        <w:overflowPunct w:val="false"/>
        <w:autoSpaceDE w:val="true"/>
        <w:spacing w:lineRule="auto" w:line="360"/>
        <w:ind w:firstLine="26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overflowPunct w:val="false"/>
        <w:autoSpaceDE w:val="true"/>
        <w:spacing w:lineRule="auto" w:line="360"/>
        <w:ind w:firstLine="2650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表</w:t>
      </w:r>
      <w:r>
        <w:rPr>
          <w:rFonts w:eastAsia="宋体;SimSun" w:cs="宋体;SimSun" w:ascii="宋体;SimSun" w:hAnsi="宋体;SimSun"/>
          <w:b/>
          <w:kern w:val="2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：校级公共基础重点课程立项建设名单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725"/>
        <w:gridCol w:w="1470"/>
        <w:gridCol w:w="1767"/>
      </w:tblGrid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单位</w:t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萍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英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国辉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夫兵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和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炜</w:t>
            </w:r>
          </w:p>
        </w:tc>
        <w:tc>
          <w:tcPr>
            <w:tcW w:w="1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教学研究部（大学生素质教育中心）</w:t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仰生</w:t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教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长伟</w:t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观与职业生涯规划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媛</w:t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调适与发展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涛</w:t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与训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盛贤</w:t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与养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庆华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排舞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华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   蕊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、营养与健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振伟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493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表</w:t>
      </w:r>
      <w:r>
        <w:rPr>
          <w:rFonts w:cs="宋体;SimSun" w:ascii="宋体;SimSun" w:hAnsi="宋体;SimSun"/>
          <w:b/>
          <w:kern w:val="2"/>
          <w:sz w:val="24"/>
        </w:rPr>
        <w:t>3</w:t>
      </w:r>
      <w:r>
        <w:rPr>
          <w:rFonts w:ascii="宋体;SimSun" w:hAnsi="宋体;SimSun" w:cs="宋体;SimSun"/>
          <w:b/>
          <w:kern w:val="2"/>
          <w:sz w:val="24"/>
        </w:rPr>
        <w:t>：校级素质教育重点课程立项建设名单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47"/>
        <w:gridCol w:w="1992"/>
      </w:tblGrid>
      <w:tr>
        <w:trPr>
          <w:trHeight w:val="5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思维训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磊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弟子规细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鹏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</w:t>
            </w:r>
            <w:r>
              <w:rPr>
                <w:rFonts w:cs="宋体;SimSun" w:ascii="宋体;SimSun" w:hAnsi="宋体;SimSun"/>
                <w:szCs w:val="21"/>
              </w:rPr>
              <w:t>KAB</w:t>
            </w:r>
            <w:r>
              <w:rPr>
                <w:rFonts w:ascii="宋体;SimSun" w:hAnsi="宋体;SimSun" w:cs="宋体;SimSun"/>
                <w:szCs w:val="21"/>
              </w:rPr>
              <w:t>创业教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寿泉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思维与训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军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ual Basi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育华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数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曙光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健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鉴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文洁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应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萍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等级考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黎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应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小萍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生活中的污染与防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梅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鹤进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建筑文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学与专利发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海云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六级考试语法精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斌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# .NET Web</w:t>
            </w:r>
            <w:r>
              <w:rPr>
                <w:rFonts w:ascii="宋体;SimSun" w:hAnsi="宋体;SimSun" w:cs="宋体;SimSun"/>
                <w:szCs w:val="21"/>
              </w:rPr>
              <w:t>网站程序设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美超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与电影鉴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泠峰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</w:tr>
      <w:tr>
        <w:trPr>
          <w:trHeight w:val="4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薇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493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1"/>
    <w:basedOn w:val="Normal"/>
    <w:qFormat/>
    <w:pPr>
      <w:autoSpaceDE w:val="false"/>
      <w:snapToGrid w:val="false"/>
      <w:spacing w:lineRule="exact" w:line="567"/>
      <w:ind w:firstLine="640"/>
    </w:pPr>
    <w:rPr>
      <w:rFonts w:eastAsia="方正黑体_GBK;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1:00Z</dcterms:created>
  <dc:creator>User</dc:creator>
  <dc:description/>
  <cp:keywords/>
  <dc:language>en-US</dc:language>
  <cp:lastModifiedBy>Administrator</cp:lastModifiedBy>
  <cp:lastPrinted>2013-05-31T15:36:00Z</cp:lastPrinted>
  <dcterms:modified xsi:type="dcterms:W3CDTF">2014-06-17T09:32:00Z</dcterms:modified>
  <cp:revision>20</cp:revision>
  <dc:subject/>
  <dc:title>附件3：校级重点专业群、课程自查负责单位、负责人一览表</dc:title>
</cp:coreProperties>
</file>