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信息化教学</w:t>
      </w:r>
      <w:r>
        <w:rPr>
          <w:rFonts w:ascii="宋体;SimSun" w:hAnsi="宋体;SimSun" w:cs="宋体;SimSun"/>
          <w:b/>
          <w:sz w:val="36"/>
          <w:szCs w:val="36"/>
        </w:rPr>
        <w:t>比</w:t>
      </w:r>
      <w:r>
        <w:rPr>
          <w:rFonts w:ascii="宋体;SimSun" w:hAnsi="宋体;SimSun" w:cs="宋体;SimSun"/>
          <w:b/>
          <w:sz w:val="36"/>
          <w:szCs w:val="36"/>
        </w:rPr>
        <w:t>赛评</w:t>
      </w:r>
      <w:r>
        <w:rPr>
          <w:rFonts w:ascii="宋体;SimSun" w:hAnsi="宋体;SimSun" w:cs="宋体;SimSun"/>
          <w:b/>
          <w:sz w:val="36"/>
          <w:szCs w:val="36"/>
        </w:rPr>
        <w:t>分</w:t>
      </w:r>
      <w:r>
        <w:rPr>
          <w:rFonts w:ascii="宋体;SimSun" w:hAnsi="宋体;SimSun" w:cs="宋体;SimSun"/>
          <w:b/>
          <w:sz w:val="36"/>
          <w:szCs w:val="36"/>
        </w:rPr>
        <w:t>指标</w: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before="0" w:after="312"/>
        <w:jc w:val="left"/>
        <w:rPr/>
      </w:pPr>
      <w:r>
        <w:rPr/>
        <w:t>1</w:t>
      </w:r>
      <w:r>
        <w:rPr/>
        <w:t>．信息化教学设计比赛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00"/>
        <w:gridCol w:w="6677"/>
      </w:tblGrid>
      <w:tr>
        <w:trPr>
          <w:trHeight w:val="57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要素</w:t>
            </w:r>
          </w:p>
        </w:tc>
      </w:tr>
      <w:tr>
        <w:trPr>
          <w:trHeight w:val="146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学目标、内容及要求清晰、准确；充分利用信息技术和信息资源优化教学过程，教学策略得当；运用信息技术解决重难点问题或者完成特定教学任务的作用突出，体现“做中教、做中学”。</w:t>
            </w:r>
          </w:p>
        </w:tc>
      </w:tr>
      <w:tr>
        <w:trPr>
          <w:trHeight w:val="123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规范、完整、突出信息化教学特点；教学内容呈现方式数字化、媒体化，传输方式网络化；选用多媒体素材适当，表现方式合理。</w:t>
            </w:r>
          </w:p>
        </w:tc>
      </w:tr>
      <w:tr>
        <w:trPr>
          <w:trHeight w:val="1209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、信息资源在教学中应用恰当；图、文、音、视、动画等多媒体形式运用合理；有利于</w:t>
            </w:r>
            <w:r>
              <w:rPr>
                <w:rFonts w:ascii="宋体;SimSun" w:hAnsi="宋体;SimSun" w:cs="宋体;SimSun"/>
                <w:kern w:val="0"/>
                <w:sz w:val="24"/>
              </w:rPr>
              <w:t>促进学生自主学习和主动学习。</w:t>
            </w:r>
          </w:p>
        </w:tc>
      </w:tr>
      <w:tr>
        <w:trPr>
          <w:trHeight w:val="79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意新颖，构思独特，设计巧妙；适用于实际教学，有推广性。</w:t>
            </w:r>
          </w:p>
        </w:tc>
      </w:tr>
    </w:tbl>
    <w:p>
      <w:pPr>
        <w:pStyle w:val="Normal"/>
        <w:widowControl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31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信息化课堂教学</w:t>
      </w:r>
      <w:r>
        <w:rPr/>
        <w:t>比赛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00"/>
        <w:gridCol w:w="6775"/>
      </w:tblGrid>
      <w:tr>
        <w:trPr>
          <w:trHeight w:val="52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要素</w:t>
            </w:r>
          </w:p>
        </w:tc>
      </w:tr>
      <w:tr>
        <w:trPr>
          <w:trHeight w:val="13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清晰、定位准确，内容表述准确，术语规范；教学策略得当，教学重难点问题解决效果突出；辅助教学的素材齐全、分类合理；体现“做中教、做中学”，有利于激发学生自主学习和主动学习。</w:t>
            </w:r>
          </w:p>
        </w:tc>
      </w:tr>
      <w:tr>
        <w:trPr>
          <w:trHeight w:val="8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运行方便、灵活、稳定；操作简便、快捷，交互性强；导航方便合理，路径可选；容错性好。</w:t>
            </w:r>
          </w:p>
        </w:tc>
      </w:tr>
      <w:tr>
        <w:trPr>
          <w:trHeight w:val="1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、文、音、视、动画等运用恰当，切合教学主题；界面布局合理、美观，导航清晰简捷；色彩搭配合理，风格统一，视觉效果好，吸引力强，有利于激发学生学习兴趣。</w:t>
            </w:r>
          </w:p>
        </w:tc>
      </w:tr>
      <w:tr>
        <w:trPr>
          <w:trHeight w:val="8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与实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意新颖，构思独特，设计巧妙；通用性强，易于推广，符合职业院校学生的认知特点。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网络课程比赛</w:t>
      </w:r>
    </w:p>
    <w:tbl>
      <w:tblPr>
        <w:tblW w:w="832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885"/>
        <w:gridCol w:w="6402"/>
      </w:tblGrid>
      <w:tr>
        <w:trPr>
          <w:trHeight w:val="573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指标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要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设计详实，包括授课计划、选用教材、参考书目等，充分考虑学生、教师和不同用户的学习需求，有明确的课程标准和教学目标要求；提供“教、学、做”一体化的网络课程资源、教案、演示课件、实验实训指导、重点难点指导、习题、参考资料、案例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题讲座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素材资源库、演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虚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仿真实验实训、录像及其他辅助学习的资源，表现形式多样。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设计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网站导航清晰，设计合理，便于查找；栏目设置科学、合理、清晰；网页布局合理，画面美观，体现课程特色；文本、图形、音频、视频等材料符合技术规范，质量高，能自适应显示终端分辨率，无语法错误，无排版格式错误；链接设置明显，准确，无无效链接。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互性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过程体现师生交互与人机交互的特点。能在线完成练习、作业和综合测验，客观题能实现自动批改；并有统计显示交互内容。有专门的疑难解答板块设计，有足够的学生参与，学生的提问能得到及时的回答，更新频率较高。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根据课程特点进行创新性的教学设计，如工学结合、双语教学、课程论坛、服务社区等，能体现资源共建和学习者对资源贡献的评价。体现开放性、实践性、职业性，职教特色明显。原创性资源比例较高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3:00Z</dcterms:created>
  <dc:creator>Administrator</dc:creator>
  <dc:description/>
  <cp:keywords/>
  <dc:language>en-US</dc:language>
  <cp:lastModifiedBy>Administrator</cp:lastModifiedBy>
  <dcterms:modified xsi:type="dcterms:W3CDTF">2014-04-30T03:22:00Z</dcterms:modified>
  <cp:revision>4</cp:revision>
  <dc:subject/>
  <dc:title/>
</cp:coreProperties>
</file>