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年“青马工程”学生骨干培训班日程安排表</w:t>
      </w:r>
    </w:p>
    <w:tbl>
      <w:tblPr>
        <w:tblW w:w="937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26"/>
        <w:gridCol w:w="3444"/>
        <w:gridCol w:w="2141"/>
        <w:gridCol w:w="1372"/>
      </w:tblGrid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时  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内  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主  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地  点</w:t>
            </w:r>
          </w:p>
        </w:tc>
      </w:tr>
      <w:tr>
        <w:trPr>
          <w:trHeight w:val="7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:00-16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开班典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报告厅</w:t>
            </w:r>
          </w:p>
        </w:tc>
      </w:tr>
      <w:tr>
        <w:trPr>
          <w:trHeight w:val="8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:30-17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讲座一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青年学生的历史使命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成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团市委书记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报告厅</w:t>
            </w:r>
          </w:p>
        </w:tc>
      </w:tr>
      <w:tr>
        <w:trPr>
          <w:trHeight w:val="7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:30-10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讲座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共产党人的精神家园——兼谈马克思主义的价值与社会主义核心体系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黄立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装饰学院党总支书记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报告厅</w:t>
            </w:r>
          </w:p>
        </w:tc>
      </w:tr>
      <w:tr>
        <w:trPr>
          <w:trHeight w:val="7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:10-11: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讲座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勇挑伟大复兴重担 为中华崛起读书、实践、发展——与大学生谈信仰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赵厚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市委党校副校长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报告厅</w:t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:00-17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组讨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小组组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学院会议室</w:t>
            </w:r>
          </w:p>
        </w:tc>
      </w:tr>
      <w:tr>
        <w:trPr>
          <w:trHeight w:val="7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素质拓展训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:00-17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讲座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学生干部工作方法与艺术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赵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学工处副处长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报告厅</w:t>
            </w:r>
          </w:p>
        </w:tc>
      </w:tr>
      <w:tr>
        <w:trPr>
          <w:trHeight w:val="8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:00-17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讲座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大学生与马克思主义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方桐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党委宣传部长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报告厅</w:t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:30-10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讲座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学生干部的角色定位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衡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团委副书记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报告厅</w:t>
            </w:r>
          </w:p>
        </w:tc>
      </w:tr>
      <w:tr>
        <w:trPr>
          <w:trHeight w:val="7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:20-11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讲座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马克思主义中国化的波澜历程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黄宝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思政部主任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报告厅</w:t>
            </w:r>
          </w:p>
        </w:tc>
      </w:tr>
      <w:tr>
        <w:trPr>
          <w:trHeight w:val="7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:00-17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组讨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小组组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学院会议室</w:t>
            </w:r>
          </w:p>
        </w:tc>
      </w:tr>
      <w:tr>
        <w:trPr>
          <w:trHeight w:val="7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社会实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:00-17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习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结业典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报告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培训的时间、内容根据实际情况如有变动以临时通知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3:00Z</dcterms:created>
  <dc:creator>Administrator</dc:creator>
  <dc:description/>
  <cp:keywords/>
  <dc:language>en-US</dc:language>
  <cp:lastModifiedBy>Administrator</cp:lastModifiedBy>
  <dcterms:modified xsi:type="dcterms:W3CDTF">2011-05-17T03:23:00Z</dcterms:modified>
  <cp:revision>1</cp:revision>
  <dc:subject/>
  <dc:title>附件二：</dc:title>
</cp:coreProperties>
</file>