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“青年马克思主义者培养工程”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学生骨干培训班的通知</w:t>
      </w:r>
    </w:p>
    <w:p>
      <w:pPr>
        <w:pStyle w:val="Normal"/>
        <w:widowControl/>
        <w:spacing w:lineRule="exact" w:line="32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各二级学院团总支、学生联合会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为贯彻落实团中央《“青年马克思主义者培养工程”实施纲要》文件精神，进一步加强我校学生骨干队伍建设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努力培养一支政治坚定、学习刻苦、工作勤奋、作风扎实、品德高尚的学生骨干队伍，经研究，校团委决定举办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年“青年马克思主义者培养工程”学生骨干培训班，现将有关事宜通知如下：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培养目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从履行共青团的根本职责出发，针对大学生骨干的成长规律和实际需求，从增强政治素质、提升思想境界、优化能力结构、锤炼作风品格等方面着手，在大学生中培养一批用马克思主义中国化最新成果武装的、坚定跟党走中国特色社会主义道路理想信念的学生骨干，为他们逐步成长为坚定的马克思主义者奠定基础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培训对象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本期“青年马克思主义者培养工程”（以下简称“青马工程”）培训班拟培训学员约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350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名（学员名额分配表见附件一）。其中学员分为学校和二级学院两级“青马工程”培养对象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校级“青马工程”培养对象为校学生联合会主席团成员、各二级学院学生会主席及校广播台、大学生记者团、大学生公寓党员服务中心、大学生志愿者协会等社团主要负责人，由校团委直接选拔产生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院级“青马工程”培养对象为</w:t>
      </w:r>
      <w:r>
        <w:rPr>
          <w:rFonts w:ascii="仿宋_GB2312" w:hAnsi="仿宋_GB2312" w:cs="宋体;SimSun" w:eastAsia="仿宋_GB2312"/>
          <w:kern w:val="0"/>
          <w:sz w:val="24"/>
        </w:rPr>
        <w:t>在校各级各类学生干部、学生社团干部、学生党员和入党积极分子、理论学习骨干及在学术科技、文化体育等方面成绩突出的优秀学生。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由各二级学院团总支推选，校团委审核产生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三、培训安排  </w:t>
      </w:r>
      <w:r>
        <w:rPr>
          <w:rFonts w:ascii="仿宋_GB2312" w:hAnsi="仿宋_GB2312" w:cs="宋体;SimSun" w:eastAsia="仿宋_GB2312"/>
          <w:kern w:val="0"/>
          <w:sz w:val="24"/>
        </w:rPr>
        <w:t>（见附件二）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培训要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各二级学院团总支要高度重视，在本学院党总支的领导下，认真做好本学院“青马工程”培养对象的选拔和培训报名工作，并推选一名工作责任心强的学生干部担任本学院培训小组组长，配合团委做好本次培训的组织、管理、协调和考核工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所有学员</w:t>
      </w:r>
      <w:r>
        <w:rPr>
          <w:rFonts w:ascii="仿宋_GB2312" w:hAnsi="仿宋_GB2312" w:cs="宋体;SimSun" w:eastAsia="仿宋_GB2312"/>
          <w:kern w:val="0"/>
          <w:sz w:val="24"/>
        </w:rPr>
        <w:t>要处理好工作、学习和培训的关系，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严格遵守培训班的规定和纪律，</w:t>
      </w:r>
      <w:r>
        <w:rPr>
          <w:rFonts w:ascii="仿宋_GB2312" w:hAnsi="仿宋_GB2312" w:cs="宋体;SimSun" w:eastAsia="仿宋_GB2312"/>
          <w:kern w:val="0"/>
          <w:sz w:val="24"/>
        </w:rPr>
        <w:t>积极参加各项活动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，无故缺勤两次者将取消培训资格，并通报到所在学院党总支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所有学员要认真学习，做好笔记，积极参加讨论，培训结束后须提交培训心得体会一篇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500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字左右，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A4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纸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学校将根据学员的综合表现，对考核合格者颁发“青马工程”培训班结业证书。按学员总数的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评定“优秀学员”并颁发荣誉证书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、请各二级学院团总支将学员登记表和学员汇总名单于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日前报团委办公室周厚思老师处。</w:t>
      </w:r>
    </w:p>
    <w:p>
      <w:pPr>
        <w:pStyle w:val="Normal"/>
        <w:widowControl/>
        <w:spacing w:lineRule="exact" w:line="3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二</w:t>
      </w:r>
      <w:r>
        <w:rPr>
          <w:rFonts w:ascii="仿宋_GB2312" w:hAnsi="仿宋_GB2312" w:cs="宋体;SimSun"/>
          <w:kern w:val="0"/>
          <w:sz w:val="24"/>
          <w:lang w:val="zh-CN"/>
        </w:rPr>
        <w:t>〇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一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五月十四日</w:t>
      </w:r>
    </w:p>
    <w:p>
      <w:pPr>
        <w:pStyle w:val="Normal"/>
        <w:widowControl/>
        <w:spacing w:lineRule="exact" w:line="3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2:00Z</dcterms:created>
  <dc:creator>电脑城装机专用版</dc:creator>
  <dc:description/>
  <cp:keywords/>
  <dc:language>en-US</dc:language>
  <cp:lastModifiedBy>电脑城装机专用版</cp:lastModifiedBy>
  <dcterms:modified xsi:type="dcterms:W3CDTF">2011-05-19T05:59:00Z</dcterms:modified>
  <cp:revision>4</cp:revision>
  <dc:subject/>
  <dc:title/>
</cp:coreProperties>
</file>