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校园创意文化产品设计大赛报名表</w:t>
      </w:r>
    </w:p>
    <w:p>
      <w:pPr>
        <w:pStyle w:val="Normal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76"/>
        <w:gridCol w:w="2308"/>
        <w:gridCol w:w="1492"/>
        <w:gridCol w:w="1332"/>
        <w:gridCol w:w="1314"/>
      </w:tblGrid>
      <w:tr>
        <w:trPr>
          <w:trHeight w:val="85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 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评委会填写）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姓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（教师）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读学院、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学生）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应征作品必须为原创，不得剽窃他人著作权、商标权、专利权或其他合法权益的作品。应征人提交的作品的生产权和使用权归江苏建筑职业技术学院所有。应征人领取的奖励费视为委托设计费。江苏建筑职业技术学院有权决定获选作品的修改、使用场合、使用方式等。应征人不得将参赛作品用于其它商业用途，否则，产生的法律责任由应征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2:00Z</dcterms:created>
  <dc:creator>Lenovo User</dc:creator>
  <dc:description/>
  <cp:keywords/>
  <dc:language>en-US</dc:language>
  <cp:lastModifiedBy>李彦江(10609)</cp:lastModifiedBy>
  <cp:lastPrinted>2017-03-02T08:35:00Z</cp:lastPrinted>
  <dcterms:modified xsi:type="dcterms:W3CDTF">2017-03-03T08:12:00Z</dcterms:modified>
  <cp:revision>2</cp:revision>
  <dc:subject/>
  <dc:title>“####杯”校园创意文化产品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