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  <w:t>“</w:t>
      </w:r>
      <w:r>
        <w:rPr>
          <w:rFonts w:ascii="仿宋_GB2312" w:hAnsi="仿宋_GB2312" w:cs="宋体;SimSun" w:eastAsia="仿宋_GB2312"/>
          <w:b/>
          <w:kern w:val="0"/>
          <w:sz w:val="32"/>
        </w:rPr>
        <w:t>说</w:t>
      </w:r>
      <w:r>
        <w:rPr>
          <w:rFonts w:ascii="仿宋_GB2312" w:hAnsi="仿宋_GB2312" w:cs="宋体;SimSun" w:eastAsia="仿宋_GB2312"/>
          <w:b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</w:rPr>
        <w:t>课”竞</w:t>
      </w:r>
      <w:r>
        <w:rPr>
          <w:rFonts w:ascii="仿宋_GB2312" w:hAnsi="仿宋_GB2312" w:cs="宋体;SimSun" w:eastAsia="仿宋_GB2312"/>
          <w:b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</w:rPr>
        <w:t>赛</w:t>
      </w:r>
      <w:r>
        <w:rPr>
          <w:rFonts w:ascii="仿宋_GB2312" w:hAnsi="仿宋_GB2312" w:cs="宋体;SimSun" w:eastAsia="仿宋_GB2312"/>
          <w:b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</w:rPr>
        <w:t>量</w:t>
      </w:r>
      <w:r>
        <w:rPr>
          <w:rFonts w:ascii="仿宋_GB2312" w:hAnsi="仿宋_GB2312" w:cs="宋体;SimSun" w:eastAsia="仿宋_GB2312"/>
          <w:b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</w:rPr>
        <w:t>化</w:t>
      </w:r>
      <w:r>
        <w:rPr>
          <w:rFonts w:ascii="仿宋_GB2312" w:hAnsi="仿宋_GB2312" w:cs="宋体;SimSun" w:eastAsia="仿宋_GB2312"/>
          <w:b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</w:rPr>
        <w:t>评</w:t>
      </w:r>
      <w:r>
        <w:rPr>
          <w:rFonts w:ascii="仿宋_GB2312" w:hAnsi="仿宋_GB2312" w:cs="宋体;SimSun" w:eastAsia="仿宋_GB2312"/>
          <w:b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</w:rPr>
        <w:t>分</w:t>
      </w:r>
      <w:r>
        <w:rPr>
          <w:rFonts w:ascii="仿宋_GB2312" w:hAnsi="仿宋_GB2312" w:cs="宋体;SimSun" w:eastAsia="仿宋_GB2312"/>
          <w:b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</w:rPr>
        <w:t>表</w:t>
      </w:r>
    </w:p>
    <w:p>
      <w:pPr>
        <w:pStyle w:val="Normal"/>
        <w:widowControl/>
        <w:ind w:firstLine="570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24"/>
        </w:rPr>
        <w:t>教师姓名：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686"/>
        <w:gridCol w:w="915"/>
        <w:gridCol w:w="776"/>
      </w:tblGrid>
      <w:tr>
        <w:trPr>
          <w:trHeight w:val="3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4"/>
              </w:rPr>
              <w:t>项目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4"/>
              </w:rPr>
              <w:t>标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4"/>
              </w:rPr>
              <w:t>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4"/>
              </w:rPr>
              <w:t>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4"/>
              </w:rPr>
              <w:t>分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课程教学大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5</w:t>
            </w:r>
          </w:p>
        </w:tc>
        <w:tc>
          <w:tcPr>
            <w:tcW w:w="5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深入了解和认识课程的教学大纲，本课程在专业培养目标中的定位准确，课程目标明确，与先修课程和后续课程的衔接与配合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课程的重点、难点及解决办法、关键内容把握准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本课程教学内容的范围和分量，学时分配和教学进度安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教材和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参考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</w:t>
            </w:r>
          </w:p>
        </w:tc>
        <w:tc>
          <w:tcPr>
            <w:tcW w:w="5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教材是否较好体现教学大纲的科学性、思想性和实践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是否反映行业最新技术发展水平，是否符合学生的接受能力；在教学中注重教学参考资料的运用，教学中采取恰当方法弥补教材的不足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在教学中注重学生自学能力培养，为学生自主学习提供有效参考资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教学方法手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</w:t>
            </w:r>
          </w:p>
        </w:tc>
        <w:tc>
          <w:tcPr>
            <w:tcW w:w="5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重视现代教育理念在教学中的应用，针对不同的教学内容，运用多种恰当的教学方法，教学方法和教学评价设计合理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能有效地调动学生的学习积极性，启发学生积极思维，促进学生学习能力的发展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学情及学生学习方法的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分</w:t>
            </w:r>
          </w:p>
        </w:tc>
        <w:tc>
          <w:tcPr>
            <w:tcW w:w="5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24"/>
              </w:rPr>
              <w:t>学情把握准确，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分析学生学习过程中困难，针对性加强对学生指导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注重学生学习方法的培养，让学生成为学习的主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一次课（一个项目）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分</w:t>
            </w:r>
          </w:p>
        </w:tc>
        <w:tc>
          <w:tcPr>
            <w:tcW w:w="5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教师有意识地融知识传授、能力培养、素质教育于一体，教学内容深度、难度适当，重点突出。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教学环节安排合理，教学时间配置得当，逻辑性强，思路清晰，深入浅出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充分应用先进教学方法，讲练结合，启发学生独立思考，创新思维，师生互动效果好，课堂气氛活跃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合理运用教学手段，板书设计合理，恰当使用多媒体，课件制作质量好。教师对自己的教态、语言、板书、教案及现代化教育技术应用水平有较高的要求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教师对学生富有爱心，讲课有感染力，能够激起学生的情感共鸣，能够让学生树立自信心，增强自制力，激发学生的积极性、自觉性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分</w:t>
            </w:r>
          </w:p>
        </w:tc>
        <w:tc>
          <w:tcPr>
            <w:tcW w:w="5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课件设计简明工整，有特色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讲解层次清楚，重点突出，语言流畅、表达准确、生动、精练；教师仪表端庄，自然大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装饰学院“说课”竞赛评分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7"/>
        <w:gridCol w:w="999"/>
        <w:gridCol w:w="1067"/>
        <w:gridCol w:w="805"/>
        <w:gridCol w:w="1210"/>
        <w:gridCol w:w="1214"/>
        <w:gridCol w:w="113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姓名</w:t>
            </w:r>
          </w:p>
        </w:tc>
        <w:tc>
          <w:tcPr>
            <w:tcW w:w="6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内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课程教学大纲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教材和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参考资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分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教学方法手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分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学情及学生学习方法的指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分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一次课（一个项目）教学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分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王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睿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李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昕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张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石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陆文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王旭东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杨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洁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乔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李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芬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杜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李兆明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毕雪微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陆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曦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王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俭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沈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eastAsia="黑体;Sim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张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吉予彤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朱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雪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王子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史丽君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黄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阳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小计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??" w:hAnsi="??" w:cs="宋体;SimSun"/>
          <w:color w:val="000000"/>
          <w:kern w:val="0"/>
          <w:sz w:val="24"/>
          <w:szCs w:val="24"/>
        </w:rPr>
        <w:t>评委签字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2:00Z</dcterms:created>
  <dc:creator>User</dc:creator>
  <dc:description/>
  <cp:keywords/>
  <dc:language>en-US</dc:language>
  <cp:lastModifiedBy>User</cp:lastModifiedBy>
  <dcterms:modified xsi:type="dcterms:W3CDTF">2012-05-11T10:12:00Z</dcterms:modified>
  <cp:revision>2</cp:revision>
  <dc:subject/>
  <dc:title>“说 课”竞 赛 量 化 评 分 表</dc:title>
</cp:coreProperties>
</file>