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-2011</w:t>
      </w:r>
      <w:r>
        <w:rPr>
          <w:b/>
          <w:sz w:val="24"/>
        </w:rPr>
        <w:t>年省高校大学生实践创新训练计划立项项目一览表</w:t>
      </w:r>
    </w:p>
    <w:tbl>
      <w:tblPr>
        <w:tblW w:w="106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60"/>
        <w:gridCol w:w="1856"/>
        <w:gridCol w:w="1620"/>
        <w:gridCol w:w="900"/>
        <w:gridCol w:w="818"/>
      </w:tblGrid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主持人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项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利用建筑垃圾生产保温砌块的应用研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牛自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缪正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级氧化法对工业化纤废水的处理研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邵羽、王运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解恒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单片机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显示屏的设计与制作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学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玉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业喷淋系统用超多组合定时控制器的设计与制作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浩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梁纯、鹿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导盲犬的设计与制作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松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智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防尘黑板擦设计与模具开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方乾、周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范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校园安全与保障措施研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芳芳、赵爽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泠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国传统视觉元素在现代壁饰中的应用研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朱江宁、余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思田、丁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RFID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示范高职院校智能招录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O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系统的设计与实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金标、储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董爱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建筑施工安全鞋的研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解敏俊、周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宋功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学信息管理网站的开发与设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鑫健、王跃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易美超、秦育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州市室外供热管网能耗调查与分析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杜仙宇、顾红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宏振、刘爱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关于房地产成本控制存在问题的调研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宁琛、石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翟鸣元、李国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州财发铝热传输有限公司企业形象设计与推广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冯店、张楚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乔榛、毕雪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苏家园集团玫瑰系列产品市场开发策略研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潘虹、窦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智能建筑中防盗及节能照明系统的设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章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全、王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袁德明、刘燎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流平砂浆的配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世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林丽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焊接机器人系统在摊铺机支撑梁上的应用开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普业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张洪波、张少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双向钢筋桁架楼承板系统的开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明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戚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豹、康文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职院校学生人文素质状况调查与分析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王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颖、历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沈士德、冯泠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语文能力训练与学生“职业化”养成的创新实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夏冬雨、王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和、李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远程监控龙信建设集团施工现场的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We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平台开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允、黄娜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昊、马晓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供电式追日太阳能热水器结构设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琴、王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鹿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毅、张少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江苏建筑职业技术学院电能质量调查与分析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徐向东、任晓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刘志坚、侯文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元线性回归在高校奖学金评定中的应用研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聂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岩、许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任丽萍、刘志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正确判断组合体投影关系的有效方法探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马作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安淑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关于城市公共场所无障碍设计的调研与应对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龙建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孟春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手绘产品系列化设计与开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汪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陆文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好想你枣业品牌推广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解丹凤、罗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现代居室软装饰设计研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杨凯良、朱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孙亚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高校无纸化在线考试系统的设计与开发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靖明、路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秦育华、易美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环境样品中甲醛快速检测方法的研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郭家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苏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苓、王庆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高职院校学生身体素质现状调查及解决途径探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胡立伟、李冬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相振伟、刘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当前徐州市居民乳品消费信心和消费情况调查</w:t>
            </w:r>
            <w:r>
              <w:rPr>
                <w:rFonts w:cs="Courier New" w:ascii="Courier New" w:hAnsi="Courier New"/>
                <w:sz w:val="20"/>
                <w:szCs w:val="20"/>
              </w:rPr>
              <w:t>---</w:t>
            </w:r>
            <w:r>
              <w:rPr>
                <w:rFonts w:ascii="Courier New" w:hAnsi="Courier New" w:cs="Courier New"/>
                <w:sz w:val="20"/>
                <w:szCs w:val="20"/>
              </w:rPr>
              <w:t>一以徐州绿健乳品为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陈敏敏、宋春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李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/>
                <w:sz w:val="20"/>
                <w:szCs w:val="20"/>
              </w:rPr>
              <w:t>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17:00Z</dcterms:created>
  <dc:creator>user</dc:creator>
  <dc:description/>
  <cp:keywords/>
  <dc:language>en-US</dc:language>
  <cp:lastModifiedBy>LENOVO</cp:lastModifiedBy>
  <dcterms:modified xsi:type="dcterms:W3CDTF">2012-06-01T09:31:00Z</dcterms:modified>
  <cp:revision>15</cp:revision>
  <dc:subject/>
  <dc:title>省高校大学生实践创新训练计划立项项目统计表</dc:title>
</cp:coreProperties>
</file>