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骨干教师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40"/>
        <w:gridCol w:w="720"/>
        <w:gridCol w:w="4860"/>
      </w:tblGrid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单</w:t>
            </w:r>
          </w:p>
        </w:tc>
      </w:tr>
      <w:tr>
        <w:trPr>
          <w:trHeight w:val="6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梅、张晓丹、朱超、程丽、曹洪吉、赵峥、宋功业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装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子夺、杜冰、沈强、李兆明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立平、杨倩、黄金凤、艾学明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备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志良、陈宏振、沈永跃、王晓燕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琛艳、靳会武、黄国斌、张宝军、张弛、刘红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荣康、徐新斌、张修峰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文俊、翟鸣元、袁韶华、廖雯、胡宏彪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天松、曹前、李玉祥、刘勤侠、董洪光、尹小萍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李爱民、王端义、董素玲、吴兴华、郭琳、黄继战、伊登峰、戴珊珊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电子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秋波、黄兴荣、赵忠仁、单世铎、司元雷、杨东、吴兆立、刘昊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社会科学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琳、张弘、李平媛、李敏、张韧韧、陈雪侠</w:t>
            </w:r>
          </w:p>
        </w:tc>
      </w:tr>
      <w:tr>
        <w:trPr>
          <w:trHeight w:val="9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与公共基础教学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平、郭健、焦曙光、秦育华、张珩、胡建军、岳琳、沈文洁、赵云、孟红霞、吴昊、李莉、张琼、张聪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理论课教学研究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贵云、冯仰生、郭长伟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华、孙丽萍、贺恒德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1:00Z</dcterms:created>
  <dc:creator>LENOVO</dc:creator>
  <dc:description/>
  <cp:keywords/>
  <dc:language>en-US</dc:language>
  <cp:lastModifiedBy>dwbgs</cp:lastModifiedBy>
  <dcterms:modified xsi:type="dcterms:W3CDTF">2010-07-10T00:51:00Z</dcterms:modified>
  <cp:revision>2</cp:revision>
  <dc:subject/>
  <dc:title>关于公布2010年度校级骨干教师评审结果的通知</dc:title>
</cp:coreProperties>
</file>