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before="0" w:after="29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省级优秀毕业设计（报告）培育计划</w:t>
      </w:r>
      <w:r>
        <w:rPr/>
        <w:t>申请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1417"/>
        <w:gridCol w:w="993"/>
        <w:gridCol w:w="3543"/>
      </w:tblGrid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毕业设计（报告）题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类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Cs w:val="21"/>
              </w:rPr>
              <w:t>专业论文　　　　□调查报告　　　　　□设计性成果　　　　□施工组织方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Cs w:val="21"/>
              </w:rPr>
              <w:t>招投标文件编制　□项目案例分析　　　□其它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来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szCs w:val="21"/>
              </w:rPr>
              <w:t>社会实际    □科学研究    □工程实践    □实验应用    □指导教师课题    □其它</w:t>
            </w:r>
          </w:p>
        </w:tc>
      </w:tr>
      <w:tr>
        <w:trPr>
          <w:trHeight w:val="90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课题研究现状及趋势、理论意义与实践意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7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6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课题研究的主要内容与创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6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57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二级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57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学校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57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学校领导批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领导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oempc</dc:creator>
  <dc:description/>
  <cp:keywords/>
  <dc:language>en-US</dc:language>
  <cp:lastModifiedBy>冯泠峰(10556)</cp:lastModifiedBy>
  <dcterms:modified xsi:type="dcterms:W3CDTF">2015-11-06T07:40:00Z</dcterms:modified>
  <cp:revision>2</cp:revision>
  <dc:subject/>
  <dc:title/>
</cp:coreProperties>
</file>