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附件：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1.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级第二学期后学生专业群内转专业申请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二级学院：                                  现专业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5"/>
        <w:gridCol w:w="1547"/>
        <w:gridCol w:w="883"/>
        <w:gridCol w:w="1005"/>
        <w:gridCol w:w="1245"/>
        <w:gridCol w:w="1308"/>
      </w:tblGrid>
      <w:tr>
        <w:trPr>
          <w:trHeight w:val="5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 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（省市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转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志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志愿</w:t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专业理由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是否同意：                   申请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以下内容由学生现所在二级学院填写</w:t>
            </w:r>
          </w:p>
        </w:tc>
      </w:tr>
      <w:tr>
        <w:trPr>
          <w:trHeight w:val="43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  核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处分、欠费等文件规定的限制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学年成绩总分班级排名：</w:t>
            </w:r>
          </w:p>
        </w:tc>
      </w:tr>
      <w:tr>
        <w:trPr>
          <w:trHeight w:val="14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                         年  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   核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                         年 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学院院长签字：                         年 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务 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审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                         年    月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注：此表学生填写完成后报现所在学院；所在学院审核通过后，由教学秘书汇同《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级第二学期后学生专业群内转专业审核合格汇总表》按时间要求统一报送教务处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7:00Z</dcterms:created>
  <dc:creator>孙亚峰(10454)</dc:creator>
  <dc:description/>
  <cp:keywords/>
  <dc:language>en-US</dc:language>
  <cp:lastModifiedBy>User</cp:lastModifiedBy>
  <dcterms:modified xsi:type="dcterms:W3CDTF">2016-06-30T10:27:00Z</dcterms:modified>
  <cp:revision>2</cp:revision>
  <dc:subject/>
  <dc:title/>
</cp:coreProperties>
</file>