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仿宋_GB2312"/>
        </w:rPr>
      </w:pPr>
      <w:hyperlink r:id="rId2">
        <w:r>
          <w:rPr>
            <w:rStyle w:val="InternetLink"/>
            <w:rFonts w:eastAsia="仿宋_GB2312"/>
            <w:sz w:val="30"/>
            <w:szCs w:val="30"/>
          </w:rPr>
          <w:t>附件：</w:t>
        </w:r>
      </w:hyperlink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723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2010</w:t>
      </w:r>
      <w:r>
        <w:rPr>
          <w:rFonts w:cs="宋体;SimSun"/>
          <w:b/>
          <w:kern w:val="0"/>
          <w:sz w:val="36"/>
          <w:szCs w:val="36"/>
        </w:rPr>
        <w:t>年度双师素质教师资格教师名单</w:t>
      </w:r>
    </w:p>
    <w:p>
      <w:pPr>
        <w:pStyle w:val="Normal"/>
        <w:widowControl/>
        <w:spacing w:lineRule="auto" w:line="360"/>
        <w:ind w:firstLine="560"/>
        <w:jc w:val="righ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720"/>
        <w:gridCol w:w="6120"/>
      </w:tblGrid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级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单</w:t>
            </w:r>
          </w:p>
        </w:tc>
      </w:tr>
      <w:tr>
        <w:trPr>
          <w:trHeight w:val="5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培兴、王军强、王兆、卢经扬、赵峥、杨梅、宋功业、戚豹、陶红林、孙秋荣、王玮、董炎青、方建邦、朱超、林丽娟、安沁丽、孙韬、孙武、陈年和、缪正坤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装饰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亚峰、江向东、王峰、王睿、陆文莺、王旭东、王子夺、杨洁、乔臻、李芬、杜冰、李兆明、王俭</w:t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卓、杜爽、徐思田、姜尧发、黄金凤、丁岚、陈志东、王峰、丁平、王炜、杨倩、苑文凯、卢立平、艾学明、孟春芳、贾伟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蒋志良、陈益武、刘志坚、相里梅琴、苏长满、徐红梅、沈永跃、商利斌、程鹏、王晓燕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政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闫照粉、王国平、张宝军、白建国、陈建、龚贵生、靳会武、林乐胜、刘春梅、刘家春、刘颀南、芦军、沈建康、王琛艳、王胜利、魏建军、杨时秀、袁永军、岳朝松、张弛、张子贤、周国庆、安爱霞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魁、唐荣康、赵武、史俊青、贺建华、王书明、张修峰、周磊</w:t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郭起剑、杨锐、纪传印、崔建祝、魏静、徐南、翟鸣元、刘梦溪、鲁辉、陈光、焦文俊</w:t>
            </w:r>
          </w:p>
        </w:tc>
      </w:tr>
      <w:tr>
        <w:trPr>
          <w:trHeight w:val="8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胡瑞仲、刘胜勇、孙峰、刘翠萍、黄红耘、曹明东、巩建信、倪蓉、曹前、唐文霞、盛天松、李玉祥、黄元元、王彦、李静、王庆友、候健、张忠新、彭培鑫、董洪光、姜行远、王萍、刘勤侠、尹小萍、杜锋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电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szCs w:val="21"/>
              </w:rPr>
              <w:t>李宪军、吴振芳、康力、张玉凤、刘江文、潘峰、范玉、顾波、赵阳培、吴兴华、董素玲、张君伟、郭琳、贾平、李录峰、安淑女、郭其平、王连洪、鹿毅、梁纯、朱铁壁、戚海永、李爱民、黄继战、王冬梅、王端义、伊登峰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电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文安、董爱民、刘选民、梁晓弘、吴兆立、李志球、袁德明、王永仑、张淑荣、黄兴荣、周跃进、刘亚峰、李继良、陆祥翠、王琛、吴庆、周永臣、孙秋波、李昌领、刘昊、段珊珊、张智宏、刘天飞、刘燎原、陈曙光、张进、杨东、司元雷、张莹、梁双华、马晓绛、单世铎、易美超、赵忠仁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晓红、张弘、张爱荣、胡成建、李敏、马军、李平媛、陈和、李琳、陈雪侠、吴华、佘敏、丁磊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基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海欧、郭健、周丽蕊、娄志刚、沈文洁、潘军、张珩、张雪、王静、秦育华、周留军</w:t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2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ice.xzcat.edu.cn/FilesUpload/2010&#24180;&#24230;&#39592;&#24178;&#25945;&#24072;&#21517;&#21333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43:00Z</dcterms:created>
  <dc:creator>微软用户</dc:creator>
  <dc:description/>
  <cp:keywords/>
  <dc:language>en-US</dc:language>
  <cp:lastModifiedBy>dwbgs</cp:lastModifiedBy>
  <dcterms:modified xsi:type="dcterms:W3CDTF">2010-09-06T09:43:00Z</dcterms:modified>
  <cp:revision>2</cp:revision>
  <dc:subject/>
  <dc:title>关于公布双师素质资格的决定</dc:title>
</cp:coreProperties>
</file>