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装饰学院团支部双博建设情况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17"/>
        <w:gridCol w:w="4328"/>
      </w:tblGrid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栏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微博名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微博网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腾讯号码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微博负责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联系电话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现有听众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现有广播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团员人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微博成立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博客名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支部博客网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博客负责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联系电话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现有访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现有关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现有博文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博客成立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4:00Z</dcterms:created>
  <dc:creator>翁添富</dc:creator>
  <dc:description/>
  <cp:keywords/>
  <dc:language>en-US</dc:language>
  <cp:lastModifiedBy>微软用户</cp:lastModifiedBy>
  <dcterms:modified xsi:type="dcterms:W3CDTF">2012-04-28T08:08:00Z</dcterms:modified>
  <cp:revision>3</cp:revision>
  <dc:subject/>
  <dc:title>附件：</dc:title>
</cp:coreProperties>
</file>