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设计与装饰学院“水立方杯”技能大赛规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大赛组委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孙亚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副组长：陈志东、江向东、娄志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员：陆文莺、王炜、张鹏、苑文凯、王峰、丁岚、李提莲、史华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秘书：吴浩、王子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竞赛项目名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水立方杯”技能大赛（专业基础核心技能项目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目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高学生实践能力和创新能力，检验建筑制图、手绘表现及艺术造型技能达成情况，促进学生尽快适应建筑企业一线工作岗位的要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时间和参赛对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竞赛时间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-2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赛对象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级全体学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竞赛方式与内容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竞赛方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竞赛采取考赛结合的方式，每班在核心技能考试结果的基础上，选择优秀作品参与竞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竞赛内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竞赛项目包括“建筑制图”、“艺术造型”二个单项，其中“艺术造型”单项取素描与色彩综合成绩。因本学期无对应课程，“手绘表现”单项竞赛将于下学期设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竞赛标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制图：图纸符合行业规范；图纸布置均匀、比例运用合理；图线粗细运用合理；尺寸标注位置合理、正确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艺术造型：</w:t>
      </w:r>
      <w:r>
        <w:rPr>
          <w:sz w:val="24"/>
        </w:rPr>
        <w:t>构图完整；透视和结构准确；线条表现力好，明暗层次和空间表现充分等。色彩设计搭配协</w:t>
      </w:r>
      <w:r>
        <w:rPr/>
        <w:t>调，设计表现力强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</w:rPr>
        <w:t>手绘表现：</w:t>
      </w:r>
      <w:r>
        <w:rPr>
          <w:sz w:val="24"/>
        </w:rPr>
        <w:t>构图恰当；透视和空间表现准确；线条和色彩表现力好，设计创意表现综合效果好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奖项设置与评奖方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单项技能奖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制图技能一、二、三等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艺术造型技能一、二、三等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优秀组织奖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（暂定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优秀指导教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（暂定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能统考所形成的优秀答卷作为“水立方杯”技能竞赛的参赛作品，由大赛组委会组织评审专家选出获奖作品。根据每个班级参评的优秀作品数量及质量，综合评定班级优秀组织奖，作为班级考核加分项。根据班级获奖作品数量和质量评选优秀指导教师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说明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竞赛学生如涉及作弊或违反竞赛规则的，将被剥夺竞赛权，并按相关规定追究纪律处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竞赛内容以学期统考科目为准；竞赛最终解释权归大赛组委会。</w:t>
      </w:r>
    </w:p>
    <w:p>
      <w:pPr>
        <w:pStyle w:val="Normal"/>
        <w:ind w:firstLine="480"/>
        <w:jc w:val="right"/>
        <w:rPr>
          <w:bCs/>
          <w:sz w:val="24"/>
        </w:rPr>
      </w:pPr>
      <w:r>
        <w:rPr>
          <w:bCs/>
          <w:sz w:val="24"/>
        </w:rPr>
        <w:t>建筑设计与装饰学院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设计与装饰学院“水立方杯”技能大赛组委会</w:t>
      </w:r>
    </w:p>
    <w:p>
      <w:pPr>
        <w:pStyle w:val="Normal"/>
        <w:ind w:firstLine="480"/>
        <w:jc w:val="right"/>
        <w:rPr>
          <w:bCs/>
          <w:sz w:val="24"/>
        </w:rPr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4:00Z</dcterms:created>
  <dc:creator>User</dc:creator>
  <dc:description/>
  <cp:keywords/>
  <dc:language>en-US</dc:language>
  <cp:lastModifiedBy>User</cp:lastModifiedBy>
  <dcterms:modified xsi:type="dcterms:W3CDTF">2015-12-14T09:34:00Z</dcterms:modified>
  <cp:revision>2</cp:revision>
  <dc:subject/>
  <dc:title/>
</cp:coreProperties>
</file>