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0" w:hanging="0"/>
        <w:rPr/>
      </w:pPr>
      <w:r>
        <w:rPr>
          <w:rFonts w:eastAsia="仿宋_GB2312"/>
          <w:bCs/>
          <w:kern w:val="0"/>
          <w:sz w:val="28"/>
          <w:szCs w:val="28"/>
        </w:rPr>
        <w:t>附件</w:t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备选歌曲目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十送红军》…………………………………江西民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张士燮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朱正本编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红星歌》………………………………………邬大为、魏宝贵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傅庚辰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映山红》…………………………………………………陆柱国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傅庚辰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情深谊长》………………………………………………王印泉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臧东升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过雪山草地》…………………………肖华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晨耕、生茂、唐诃、遇秋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五月的鲜花》……………………………………………光未然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阎述诗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《保卫黄河》………………………………………………光未然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冼星海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在太行山上》……………………………………………桂涛声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冼星海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二月里来》…………………………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…………………赛克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冼星海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《游击队歌》…………………………………………………………贺绿汀词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延安颂》……………………………………………………莫耶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郑律成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南泥湾》……………………………………………………贺敬之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马可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东方红》…………………………………………陕北民歌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李有源、公木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歌唱二小放牛郎》……………………………………………方冰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劫夫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团结就是力量》………………………………………………牧虹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卢肃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《谁不说俺家乡好》……………………………吕其明、杨庶正、肖培珩词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红梅赞》……………………………………阎肃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羊鸣、姜春阳、金砂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《没有共产党就没有新中国》………………………………………曹火星词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《咱们工人有力量》……………………………………………………马可词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革命人永远是年轻》…………………………………劫夫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劫夫、中艺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《歌唱祖国》……………………………………………………………王莘词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《草原上升起不落的太阳》………………………………………美丽其格词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/>
      </w:pPr>
      <w:r>
        <w:rPr>
          <w:rFonts w:eastAsia="仿宋_GB2312"/>
          <w:kern w:val="0"/>
          <w:sz w:val="24"/>
        </w:rPr>
        <w:t>《我的祖国》…………………………………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……………乔羽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刘炽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英雄赞歌》……………………………………………………公木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刘炽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《毛主席的话儿记心上》……………………………………………傅庚辰词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远方的客人请你留下来》………………范禹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金国富原曲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麦丁整理改编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快乐的节日》…………………………………………………管桦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李群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我们的田野》………………………………………………管桦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张文纲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让我们荡起双桨》……………………………………………乔羽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刘炽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人民军队忠于党》…………………………………………张永枚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肖民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我爱祖国的蓝天》……………………………………………阎肃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羊鸣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我们走在大路上》……………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…………………………………劫夫词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唱支山歌给党听》……………………………………………焦萍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践耳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/>
      </w:pPr>
      <w:r>
        <w:rPr>
          <w:rFonts w:eastAsia="仿宋_GB2312"/>
          <w:kern w:val="0"/>
          <w:sz w:val="24"/>
        </w:rPr>
        <w:t>《翻身农奴把歌唱》……………………………………………李</w:t>
      </w:r>
      <w:r>
        <w:rPr>
          <w:kern w:val="0"/>
          <w:sz w:val="24"/>
        </w:rPr>
        <w:t>堃</w:t>
      </w:r>
      <w:r>
        <w:rPr>
          <w:rFonts w:eastAsia="仿宋_GB2312"/>
          <w:kern w:val="0"/>
          <w:sz w:val="24"/>
        </w:rPr>
        <w:t>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阎飞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我为祖国献石油》………………………………………薛柱国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秦咏诚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边疆处处赛江南》……………………………………………袁鹰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田歌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我爱北京天安门》………………………………………金果临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金月苓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北京颂歌》……………………………………………洪源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田光、傅晶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祖国颂》………………………………………………………乔羽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刘炽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我爱这蓝色的海洋》…………………………胡宝善、王川流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胡宝善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太阳最红毛主席最亲》……………………………………付林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王锡仁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我为伟大祖国站岗》………………………………魏宝贵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钊邦、铁源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我爱五指山，我爱万泉河》………………………………郑南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刘长安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中国，中国，鲜红的太阳永不落……………任红举、贺东久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朱南溪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边疆泉水清又纯》……………………………………………凯传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王酩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我爱你，中国》……………………………………………瞿琮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郑秋枫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我们的生活充满阳光》………………………秦志钰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等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吕远、唐诃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美丽的草原我的家》…………………………………火华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阿拉腾奥勒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我们美丽的祖国》…………………………………………张名河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晓丹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党啊，亲爱的妈妈》…………………龚爱书、佘致迪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马殿银、周右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/>
      </w:pPr>
      <w:r>
        <w:rPr>
          <w:rFonts w:eastAsia="仿宋_GB2312"/>
          <w:kern w:val="0"/>
          <w:sz w:val="24"/>
        </w:rPr>
        <w:t>《在希望的田野上》……………………………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………晓光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施光南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/>
      </w:pPr>
      <w:r>
        <w:rPr>
          <w:rFonts w:eastAsia="仿宋_GB2312"/>
          <w:kern w:val="0"/>
          <w:sz w:val="24"/>
        </w:rPr>
        <w:t>《长江之歌》……………………………………………胡宏伟填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王世光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我爱你，塞北的雪》………………………………………王德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刘锡津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鼓浪屿之波》………………………………………张藜、红曙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钟立民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/>
      </w:pPr>
      <w:r>
        <w:rPr>
          <w:rFonts w:eastAsia="仿宋_GB2312"/>
          <w:kern w:val="0"/>
          <w:sz w:val="24"/>
        </w:rPr>
        <w:t>《嘀哩嘀哩》……………………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………………………望安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潘振声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/>
      </w:pPr>
      <w:r>
        <w:rPr>
          <w:rFonts w:eastAsia="仿宋_GB2312"/>
          <w:kern w:val="0"/>
          <w:sz w:val="24"/>
        </w:rPr>
        <w:t>《少年，少年，祖国的春天》…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………………………李幼容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寄明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歌声与微笑》………………………………………………王健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谷建芬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《东方之珠》…………………………………………………………罗大佑词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/>
      </w:pPr>
      <w:r>
        <w:rPr>
          <w:rFonts w:eastAsia="仿宋_GB2312"/>
          <w:kern w:val="0"/>
          <w:sz w:val="24"/>
        </w:rPr>
        <w:t>《我的中国心》………………………………………………黄</w:t>
      </w:r>
      <w:r>
        <w:rPr>
          <w:kern w:val="0"/>
          <w:sz w:val="24"/>
        </w:rPr>
        <w:t>霑</w:t>
      </w:r>
      <w:r>
        <w:rPr>
          <w:rFonts w:eastAsia="仿宋_GB2312"/>
          <w:kern w:val="0"/>
          <w:sz w:val="24"/>
        </w:rPr>
        <w:t>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王福龄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《龙的传人》…………………………………………………………侯德健词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《大海啊，故乡》……………………………………………………王立平词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祖国，慈祥的母亲》……………………………………张鸿西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陆在易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难忘今宵》……………………………………………………乔羽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王酩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小白杨》……………………………………………………梁上泉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士心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说句心里话》………………………………………………石顺义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士心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万里长城永不倒》………………………………………卢国沾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黎小田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少年壮志不言愁》…………………………………………林汝为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雷蕾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共和国之恋》……………………………………………刘毅然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刘为光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亚洲雄风》…………………………………………………张藜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徐沛东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超越梦想》…………………………………………韩葆、胡峥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王晓峰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今天是你的生日》………………………………………韩静霆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谷建芬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《大中国》………………………………………………………………高枫词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当兵的人》………………………………………………王晓岭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臧云飞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中国人》…………………………………………………李安修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陈耀川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五星红旗》……………………………………………………天明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刘青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红旗飘飘》……………………………………………………乔方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李杰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《青藏高原》…………………………………………………………张千一词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在中国大地上》………………………………………………晓光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士心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我和我的祖国》……………………………………………张藜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秦咏诚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春天的故事》…………………………………蒋开儒、叶旭全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王佑贵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走进新时代》………………………………………………蒋开儒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印青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祝福祖国》…………………………………………………清风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孟庆云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同一首歌》…………………………………………陈哲、迎节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孟卫东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爱我中华》…………………………………………………乔羽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徐沛东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为了谁》…………………………………………………邹友开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孟庆云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好日子》………………………………………………………车行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李昕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最美还是我们新疆》……………………………………赵思恩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吾布力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七子之歌——澳门》……………………………………闻一多诗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李海鹰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天路》…………………………………………………………屈塬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印青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祖国不会忘记》………………………………………………月潭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曹进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说中国》…………………………………………………曾宪瑞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蒋大为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红船向未来》……………………………………………周羽强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张红旗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光明行》…………………………………………………虞文琴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雷远生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共和国选择了你》……………………………………………瞿琮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野江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江山》…………………………………………………………晓光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印青曲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《旗帜颂》………………………………………………………阎肃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印青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4"/>
        <w:jc w:val="left"/>
        <w:rPr/>
      </w:pPr>
      <w:r>
        <w:rPr>
          <w:rFonts w:eastAsia="仿宋_GB2312"/>
          <w:kern w:val="0"/>
          <w:sz w:val="24"/>
        </w:rPr>
        <w:t>97.</w:t>
      </w:r>
      <w:r>
        <w:rPr>
          <w:rFonts w:eastAsia="仿宋_GB2312"/>
          <w:kern w:val="0"/>
          <w:sz w:val="24"/>
        </w:rPr>
        <w:t>《和谐家园》………………………………………………易南新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蒋大为曲</w:t>
      </w:r>
    </w:p>
    <w:p>
      <w:pPr>
        <w:pStyle w:val="Normal"/>
        <w:rPr/>
      </w:pPr>
      <w:r>
        <w:rPr>
          <w:rFonts w:eastAsia="仿宋_GB2312"/>
          <w:kern w:val="0"/>
          <w:sz w:val="24"/>
        </w:rPr>
        <w:t>98.</w:t>
      </w:r>
      <w:r>
        <w:rPr>
          <w:rFonts w:eastAsia="仿宋_GB2312"/>
          <w:kern w:val="0"/>
          <w:sz w:val="24"/>
        </w:rPr>
        <w:t>《国家》……………………………………………………王久平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金培达曲</w:t>
      </w:r>
    </w:p>
    <w:p>
      <w:pPr>
        <w:pStyle w:val="Normal"/>
        <w:widowControl/>
        <w:jc w:val="left"/>
        <w:rPr/>
      </w:pPr>
      <w:r>
        <w:rPr>
          <w:rFonts w:eastAsia="仿宋_GB2312"/>
          <w:kern w:val="0"/>
          <w:sz w:val="24"/>
        </w:rPr>
        <w:t>99.</w:t>
      </w:r>
      <w:r>
        <w:rPr>
          <w:rFonts w:eastAsia="仿宋_GB2312"/>
          <w:kern w:val="0"/>
          <w:sz w:val="24"/>
        </w:rPr>
        <w:t>《把一切献给党》…………………………………………李峰作词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印青作曲</w:t>
      </w:r>
    </w:p>
    <w:p>
      <w:pPr>
        <w:pStyle w:val="Normal"/>
        <w:widowControl/>
        <w:jc w:val="left"/>
        <w:rPr/>
      </w:pPr>
      <w:r>
        <w:rPr>
          <w:rFonts w:eastAsia="仿宋_GB2312"/>
          <w:kern w:val="0"/>
          <w:sz w:val="24"/>
        </w:rPr>
        <w:t>100.</w:t>
      </w:r>
      <w:r>
        <w:rPr>
          <w:rFonts w:eastAsia="仿宋_GB2312"/>
          <w:kern w:val="0"/>
          <w:sz w:val="24"/>
        </w:rPr>
        <w:t>《在灿烂阳光下》…………………………集体作词、贺慈航执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印青作曲</w:t>
      </w:r>
    </w:p>
    <w:p>
      <w:pPr>
        <w:pStyle w:val="Normal"/>
        <w:widowControl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2:00Z</dcterms:created>
  <dc:creator>陈昕</dc:creator>
  <dc:description/>
  <cp:keywords/>
  <dc:language>en-US</dc:language>
  <cp:lastModifiedBy>l</cp:lastModifiedBy>
  <cp:lastPrinted>2011-04-13T16:53:00Z</cp:lastPrinted>
  <dcterms:modified xsi:type="dcterms:W3CDTF">2011-04-18T07:53:00Z</dcterms:modified>
  <cp:revision>3</cp:revision>
  <dc:subject/>
  <dc:title>徐州建院建党90周年红歌活动方案</dc:title>
</cp:coreProperties>
</file>