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09</w:t>
      </w:r>
      <w:r>
        <w:rPr>
          <w:rFonts w:ascii="楷体_GB2312" w:hAnsi="楷体_GB2312" w:eastAsia="楷体_GB2312"/>
          <w:b/>
          <w:sz w:val="36"/>
          <w:szCs w:val="36"/>
        </w:rPr>
        <w:t>年度骨干教师名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5554980" cy="561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160"/>
                              <w:gridCol w:w="82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单   位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</w:rPr>
                                    <w:t>名     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建筑工程技术学院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color w:val="FF66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color w:val="FF66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孙武、孙韬、王玮、王兆、孙秋荣、安沁丽、王培兴、林丽娟、卢经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建筑设备工程学院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徐红梅、相里梅琴、苏长满、高喜玲、程鹏、刘志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建筑装饰艺术学院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陆文莺、江向东、王峰、杨洁、王旭东、王俭、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color w:val="0000FF"/>
                                      <w:sz w:val="24"/>
                                    </w:rPr>
                                    <w:t>李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建筑工程管理学院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纪传印、魏静、崔建祝、徐南、刘梦溪、荣国瑞、鲁辉、李国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建筑设计学院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孟春芳、陈志东、丁岚、王峰、杜爽、徐思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市政工程学院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沈健康、魏建军、林乐胜、周国庆、袁永军、龚贵生、白建国、刘家春、张子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矿业工程学院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赵武、贺建华、王书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戚海永，鹿毅，刘江文，顾波，蒲新征，张玉凤，李宪军，范玉，吴振芳，康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信息电子工程学院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刘燎原、刘天飞、张智宏、陈曙光、张进、马晓绛、梁晓弘、李昌领、李志球、董爱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经济管理学院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黄元元、彭培鑫、李静、黄红耘、王彦、刘翠萍、刘胜勇、孙峰、王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人文社会科学学院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佘敏、陈和、刘晓红、张爱荣、吴华、胡成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外语与公共基础教学学院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郭建萍、贾进涛、王德才、陶华、任丽萍、郭夫兵、李黎、张永昌、潘军、王静、苏珊、侯又光、周丽蕊、娄志刚、莫国辉、张雪、梁肖丹、张爱玲、孟祥春、史胜翠、郭红梅、杜玉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思想政治理论课教学研究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赵炜、王伟、赵爱琴、于馥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体育教学部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  <w:t>邓文才、张毅、桂海荣、房庆华、马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firstLine="59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b/>
                                      <w:kern w:val="0"/>
                                      <w:sz w:val="24"/>
                                    </w:rPr>
                                    <w:t>合     计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楷体_GB2312" w:hAnsi="楷体_GB2312"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 w:val="24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442.5pt;mso-wrap-distance-left:9pt;mso-wrap-distance-right:9pt;mso-wrap-distance-top:0pt;mso-wrap-distance-bottom:0pt;margin-top:117.75pt;mso-position-vertical-relative:page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160"/>
                        <w:gridCol w:w="828"/>
                        <w:gridCol w:w="504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单   位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名     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建筑工程技术学院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color w:val="FF66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孙武、孙韬、王玮、王兆、孙秋荣、安沁丽、王培兴、林丽娟、卢经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建筑设备工程学院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徐红梅、相里梅琴、苏长满、高喜玲、程鹏、刘志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建筑装饰艺术学院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陆文莺、江向东、王峰、杨洁、王旭东、王俭、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0000FF"/>
                                <w:sz w:val="24"/>
                              </w:rPr>
                              <w:t>李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建筑工程管理学院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纪传印、魏静、崔建祝、徐南、刘梦溪、荣国瑞、鲁辉、李国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建筑设计学院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孟春芳、陈志东、丁岚、王峰、杜爽、徐思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市政工程学院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沈健康、魏建军、林乐胜、周国庆、袁永军、龚贵生、白建国、刘家春、张子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矿业工程学院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赵武、贺建华、王书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戚海永，鹿毅，刘江文，顾波，蒲新征，张玉凤，李宪军，范玉，吴振芳，康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信息电子工程学院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刘燎原、刘天飞、张智宏、陈曙光、张进、马晓绛、梁晓弘、李昌领、李志球、董爱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经济管理学院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黄元元、彭培鑫、李静、黄红耘、王彦、刘翠萍、刘胜勇、孙峰、王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人文社会科学学院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佘敏、陈和、刘晓红、张爱荣、吴华、胡成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外语与公共基础教学学院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郭建萍、贾进涛、王德才、陶华、任丽萍、郭夫兵、李黎、张永昌、潘军、王静、苏珊、侯又光、周丽蕊、娄志刚、莫国辉、张雪、梁肖丹、张爱玲、孟祥春、史胜翠、郭红梅、杜玉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思想政治理论课教学研究部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赵炜、王伟、赵爱琴、于馥颖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体育教学部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邓文才、张毅、桂海荣、房庆华、马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590"/>
                              <w:jc w:val="left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kern w:val="0"/>
                                <w:sz w:val="24"/>
                              </w:rPr>
                              <w:t>合     计</w:t>
                            </w:r>
                          </w:p>
                        </w:tc>
                        <w:tc>
                          <w:tcPr>
                            <w:tcW w:w="58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31:00Z</dcterms:created>
  <dc:creator>LENOVO</dc:creator>
  <dc:description/>
  <cp:keywords/>
  <dc:language>en-US</dc:language>
  <cp:lastModifiedBy>Lenovo User</cp:lastModifiedBy>
  <cp:lastPrinted>2010-03-26T18:07:00Z</cp:lastPrinted>
  <dcterms:modified xsi:type="dcterms:W3CDTF">2010-04-01T00:22:00Z</dcterms:modified>
  <cp:revision>31</cp:revision>
  <dc:subject/>
  <dc:title/>
</cp:coreProperties>
</file>