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44"/>
          <w:szCs w:val="48"/>
        </w:rPr>
        <w:t>建筑装饰学院科学研究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bookmarkStart w:id="0" w:name="_Hlk209084123"/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48"/>
          <w:szCs w:val="48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8"/>
        </w:rPr>
      </w:pPr>
      <w:r>
        <w:rPr>
          <w:rFonts w:eastAsia="方正小标宋简体" w:ascii="方正小标宋简体" w:hAnsi="方正小标宋简体"/>
          <w:color w:val="000000"/>
          <w:sz w:val="44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bookmarkStart w:id="1" w:name="_Hlk209084123"/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  <w:bookmarkEnd w:id="1"/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28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申报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课题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选题</w:t>
      </w:r>
      <w:r>
        <w:rPr>
          <w:rFonts w:eastAsia="仿宋_GB2312"/>
          <w:color w:val="000000"/>
          <w:sz w:val="32"/>
          <w:szCs w:val="32"/>
        </w:rPr>
        <w:t>来源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</w:rPr>
      </w:pPr>
      <w:r>
        <w:rPr>
          <w:rFonts w:eastAsia="仿宋_GB2312"/>
          <w:color w:val="000000"/>
          <w:w w:val="80"/>
          <w:sz w:val="32"/>
          <w:szCs w:val="32"/>
        </w:rPr>
        <w:t>课题主持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队成员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bookmarkStart w:id="2" w:name="_Hlk209084254"/>
      <w:bookmarkEnd w:id="2"/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申报类</w:t>
      </w:r>
      <w:r>
        <w:rPr>
          <w:rFonts w:ascii="仿宋" w:hAnsi="仿宋" w:cs="仿宋" w:eastAsia="仿宋"/>
          <w:color w:val="000000"/>
          <w:sz w:val="32"/>
          <w:szCs w:val="32"/>
        </w:rPr>
        <w:t>别填“重点课题”“一般课题”。</w:t>
      </w:r>
    </w:p>
    <w:p>
      <w:pPr>
        <w:pStyle w:val="Normal"/>
        <w:spacing w:lineRule="exact" w:line="640"/>
        <w:ind w:left="638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“选题来源”一栏，如申报项目名称来源于课题指南，则填写课题指南编号；如自拟，则填写“自拟”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课题名称应科学、简明、规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  <w:bookmarkStart w:id="3" w:name="_Hlk209084254"/>
      <w:bookmarkStart w:id="4" w:name="_Hlk209084254"/>
      <w:bookmarkEnd w:id="4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应用预期：</w:t>
            </w:r>
            <w:r>
              <w:rPr>
                <w:rFonts w:ascii="宋体;SimSun" w:hAnsi="宋体;SimSun"/>
                <w:color w:val="000000"/>
              </w:rPr>
              <w:t>本课题研究的理论为后期哪类课题申报或横向研究方向相关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315"/>
        <w:gridCol w:w="992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bookmarkStart w:id="5" w:name="_Hlk209084622"/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专家评审组评审意见</w:t>
      </w:r>
      <w:bookmarkEnd w:id="5"/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1049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bookmarkStart w:id="6" w:name="_Hlk209084614"/>
            <w:bookmarkEnd w:id="6"/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3:00Z</dcterms:created>
  <dc:creator>999宝藏网</dc:creator>
  <dc:description/>
  <cp:keywords/>
  <dc:language>en-US</dc:language>
  <cp:lastModifiedBy>Administrator</cp:lastModifiedBy>
  <cp:lastPrinted>2025-09-03T01:26:00Z</cp:lastPrinted>
  <dcterms:modified xsi:type="dcterms:W3CDTF">2025-09-18T02:43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kYTRjOWNiM2RlNGJiZjNiOTBmYzUwNjJiNGUwM2EiLCJ1c2VySWQiOiI0MDc4NDUxOTUifQ==</vt:lpwstr>
  </property>
  <property fmtid="{D5CDD505-2E9C-101B-9397-08002B2CF9AE}" pid="5" name="commondata">
    <vt:lpwstr>commondata</vt:lpwstr>
  </property>
</Properties>
</file>