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ascii="仿宋_GB2312" w:hAnsi="仿宋_GB2312" w:eastAsia="仿宋_GB2312"/>
          <w:b/>
          <w:w w:val="75"/>
          <w:sz w:val="32"/>
          <w:szCs w:val="32"/>
        </w:rPr>
        <w:t>关于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013-2014</w:t>
      </w:r>
      <w:r>
        <w:rPr>
          <w:rFonts w:ascii="仿宋_GB2312" w:hAnsi="仿宋_GB2312" w:eastAsia="仿宋_GB2312"/>
          <w:b/>
          <w:w w:val="75"/>
          <w:sz w:val="32"/>
          <w:szCs w:val="32"/>
        </w:rPr>
        <w:t>学年第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2</w:t>
      </w:r>
      <w:r>
        <w:rPr>
          <w:rFonts w:ascii="仿宋_GB2312" w:hAnsi="仿宋_GB2312" w:eastAsia="仿宋_GB2312"/>
          <w:b/>
          <w:w w:val="75"/>
          <w:sz w:val="32"/>
          <w:szCs w:val="32"/>
        </w:rPr>
        <w:t>学期网络报名选修艺术类公选课而未取得学分的学生名单通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二级学院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2013-2014</w:t>
      </w:r>
      <w:r>
        <w:rPr>
          <w:rFonts w:ascii="仿宋_GB2312" w:hAnsi="仿宋_GB2312" w:eastAsia="仿宋_GB2312"/>
          <w:sz w:val="24"/>
          <w:szCs w:val="24"/>
        </w:rPr>
        <w:t>学年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学期开设网络艺术类公选课修读中，以下</w:t>
      </w:r>
      <w:r>
        <w:rPr>
          <w:rFonts w:eastAsia="仿宋_GB2312" w:ascii="仿宋_GB2312" w:hAnsi="仿宋_GB2312"/>
          <w:sz w:val="24"/>
          <w:szCs w:val="24"/>
        </w:rPr>
        <w:t>821</w:t>
      </w:r>
      <w:r>
        <w:rPr>
          <w:rFonts w:ascii="仿宋_GB2312" w:hAnsi="仿宋_GB2312" w:eastAsia="仿宋_GB2312"/>
          <w:sz w:val="24"/>
          <w:szCs w:val="24"/>
        </w:rPr>
        <w:t>名同学报名后，未登陆网站学习或未参加考试，没有修得学分，现予以通报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另外，经与开课公司协商，课程提供方同意免费为以下同学再提供一次学习的机会，请各二级学院务必通知到以下学生，务必在本轮开课时间内完成学习并取得学分。</w:t>
      </w:r>
      <w:r>
        <w:rPr>
          <w:rFonts w:ascii="仿宋_GB2312" w:hAnsi="仿宋_GB2312" w:eastAsia="仿宋_GB2312"/>
          <w:b/>
          <w:sz w:val="24"/>
          <w:szCs w:val="24"/>
        </w:rPr>
        <w:t>注意：该部分学生不要再上网报名选修该门课程，只要使用原登陆名及密码，即可上网学习该门课程；但如果该部分学生还差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门艺术类公选课，可上网另报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门其它的艺术类公选课课程学习。</w:t>
      </w:r>
    </w:p>
    <w:p>
      <w:pPr>
        <w:pStyle w:val="Normal"/>
        <w:spacing w:before="0" w:after="312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下表是具体</w:t>
      </w:r>
      <w:r>
        <w:rPr>
          <w:rFonts w:eastAsia="仿宋_GB2312" w:ascii="仿宋_GB2312" w:hAnsi="仿宋_GB2312"/>
          <w:sz w:val="24"/>
          <w:szCs w:val="24"/>
        </w:rPr>
        <w:t>821</w:t>
      </w:r>
      <w:r>
        <w:rPr>
          <w:rFonts w:ascii="仿宋_GB2312" w:hAnsi="仿宋_GB2312" w:eastAsia="仿宋_GB2312"/>
          <w:sz w:val="24"/>
          <w:szCs w:val="24"/>
        </w:rPr>
        <w:t>名学生名单。（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注：因为学生报名和学习反馈信息数据中没有各二级学院信息，因而本表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是按照班级拼音顺序排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列，请二级学院不要漏通知到相应班级！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4"/>
        <w:gridCol w:w="1092"/>
        <w:gridCol w:w="992"/>
        <w:gridCol w:w="657"/>
        <w:gridCol w:w="658"/>
        <w:gridCol w:w="658"/>
        <w:gridCol w:w="657"/>
        <w:gridCol w:w="658"/>
        <w:gridCol w:w="658"/>
        <w:gridCol w:w="658"/>
      </w:tblGrid>
      <w:tr>
        <w:trPr>
          <w:tblHeader w:val="true"/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视频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问答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坛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试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综合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得学分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力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艾合买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0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排尔哈提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依马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93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93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0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梦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晓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宏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延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月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934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欣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永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4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学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子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俊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瑞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5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4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雪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4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广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020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19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19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鲁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19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0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1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小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志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帅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亚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候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林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宗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克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昌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青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30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兆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金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33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超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枫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34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迁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欣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於维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甜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启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3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5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高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世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成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佳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汝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永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啸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天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庆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咸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伊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5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芳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伟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63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元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保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业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万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哲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锦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洪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建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9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给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长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运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2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瑞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羽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瑞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俊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2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供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明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泽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7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凯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升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巧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梦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古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小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雪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6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晓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二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龙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6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3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松才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松土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索南达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伊夏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托合塔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路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3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尔哈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启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祥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2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4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合力白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买买提克力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4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玉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3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嘉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麒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辛金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兆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43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红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334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俊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悦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0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佳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凡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一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传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肖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0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家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庆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32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泰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生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宗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乔腾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32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45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海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唱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入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镇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文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向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好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44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13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世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彦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文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荣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礼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哲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张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1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国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林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鑫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2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耿新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亨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春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宝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呼延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成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奇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法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扎西东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7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子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德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彦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文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心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乔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小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炜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露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得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亚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覃棋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荣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7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28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永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申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勤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满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金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坤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增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建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国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育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28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5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麦麦提艾力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吐尔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3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3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王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政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大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海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帅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詹强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1331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431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超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431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贵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欢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德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永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柴兆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超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海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沧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郜澎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阚愚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勤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83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圆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妙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瑞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正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0431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鸿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钊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鑫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增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4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潇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5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士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诗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保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祝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拜合提古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吉麦麦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光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张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国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嘉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城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砚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1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境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7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仁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昌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旭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刁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83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亚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文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千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荣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天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褚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封新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佳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镍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雪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大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雨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全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站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非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春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封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25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五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雪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仇钰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25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嘉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0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佳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03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晨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耿松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063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邦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远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仝强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钦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秋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朝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荣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嘉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五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德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擎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033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召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胥连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尤炳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靖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诸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勇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知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0634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博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心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文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303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30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海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030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4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祥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启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远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5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涛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子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0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4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德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24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元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20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毅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权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因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家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6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晗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4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6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震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43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4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书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133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01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聪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韩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谷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其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韩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姬东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智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春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133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矿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2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2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庆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2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记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光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5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宝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戚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志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祖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地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尼亚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016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思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1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8013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召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祥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泰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宗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新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逸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亲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正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褚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玉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童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俊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春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祖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高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振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雨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攀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久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国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先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超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0163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01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永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振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凯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怀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秋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8013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雪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17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17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中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奇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瑞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6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02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1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啸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73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7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832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银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28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戴远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018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张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13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玉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13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世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婉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游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09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成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932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宪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广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君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瑞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德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也尔肯哈孜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力牙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宝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鲍威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基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秋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093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阿孜妮古丽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喀斯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19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5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5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奥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2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毅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8024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梦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21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设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兆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016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佳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20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520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5203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玉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浩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海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8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晨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东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29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秋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00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0103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0133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延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伊力亚斯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巴图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东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3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力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康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020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蔺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3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5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默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艾尔番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吐尼亚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5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1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蒙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鹏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红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程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63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嘉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63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阳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真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礼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飞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瑞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63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春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雪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玮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凌理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喻鹏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来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0373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0131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俊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永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0173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旭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化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雷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郁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彦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传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大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京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晓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嘉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应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山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志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雨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2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03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艳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剑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16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博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永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4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州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陈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0131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健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思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祥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173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113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明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玉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天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静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宇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玉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小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利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韦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4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继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霍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宏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113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振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曲鉴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huangjinfeng</dc:creator>
  <dc:description/>
  <cp:keywords/>
  <dc:language>en-US</dc:language>
  <cp:lastModifiedBy>huangjinfeng</cp:lastModifiedBy>
  <dcterms:modified xsi:type="dcterms:W3CDTF">2014-06-13T08:27:00Z</dcterms:modified>
  <cp:revision>2</cp:revision>
  <dc:subject/>
  <dc:title/>
</cp:coreProperties>
</file>