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度专业带头人名单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90"/>
        <w:gridCol w:w="3191"/>
        <w:gridCol w:w="2478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   位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带头人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技术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技术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年和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结构工程技术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豹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设备工程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通风与空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益武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装饰艺术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装饰工程技术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亚峰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视觉传达设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臻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管理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造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起剑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管理工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锐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设计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设计技术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平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政工程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检测监测与治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国平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工程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矿井建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魁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技术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阳培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文霞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与公共基础教学学院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英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海鸥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1:00Z</dcterms:created>
  <dc:creator>LENOVO</dc:creator>
  <dc:description/>
  <cp:keywords/>
  <dc:language>en-US</dc:language>
  <cp:lastModifiedBy>微软用户</cp:lastModifiedBy>
  <cp:lastPrinted>2010-03-26T18:07:00Z</cp:lastPrinted>
  <dcterms:modified xsi:type="dcterms:W3CDTF">2010-03-31T01:22:00Z</dcterms:modified>
  <cp:revision>33</cp:revision>
  <dc:subject/>
  <dc:title/>
</cp:coreProperties>
</file>